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87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71360"/>
                          <a:chOff x="0" y="0"/>
                          <a:chExt cx="6628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296.95pt" coordorigin="0,0" coordsize="10439,5939">
                <v:rect id="shape_0" stroked="f" o:allowincell="f" style="position:absolute;left:0;top:0;width:104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294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521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8255</wp:posOffset>
                </wp:positionV>
                <wp:extent cx="6870700" cy="424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241800"/>
                        </a:xfrm>
                        <a:prstGeom prst="rect"/>
                        <a:solidFill>
                          <a:srgbClr val="B4B000">
                            <a:alpha val="2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lease use this form to set up a standing order to the Mitchemp Tr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ields marked * must be 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Your name*……………………………………………………</w:t>
                              <w:tab/>
                              <w:t>Please pay the Mitchemp Trust £………………….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itle (Mr/Mrs/Miss/Ms/Other)*……………………………….</w:t>
                              <w:tab/>
                              <w:t>Write in the amount you wish to give every month*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ddress*……………………………………………………….</w:t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</w:t>
                              <w:tab/>
                              <w:t>Starting on ______day  ______month  ______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</w:t>
                              <w:tab/>
                              <w:t xml:space="preserve">My bank account number i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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ostcode*……………………………………………………..</w:t>
                              <w:tab/>
                              <w:tab/>
                              <w:t xml:space="preserve">My Bank Sort Code i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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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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ytime telephone number…………………………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ed*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-mail address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o the Manag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please give the name and address of your bank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*</w:t>
                              <w:tab/>
                              <w:tab/>
                              <w:t>Bank please note – this cancels and supersedes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 Banker’s Order in favour of the Mitchemp Tr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 National Westminster Bank plc (60-21-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>Swindon branch, business account 405106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ostcode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B000" strokecolor="#000000" strokeweight="1pt" style="position:absolute;rotation:-0;width:541pt;height:334pt;mso-wrap-distance-left:9.05pt;mso-wrap-distance-right:9.05pt;mso-wrap-distance-top:0pt;mso-wrap-distance-bottom:0pt;margin-top:0.65pt;mso-position-vertical-relative:text;margin-left:-45.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lease use this form to set up a standing order to the Mitchemp Tru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ields marked * must be comple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Your name*……………………………………………………</w:t>
                        <w:tab/>
                        <w:t>Please pay the Mitchemp Trust £………………….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itle (Mr/Mrs/Miss/Ms/Other)*……………………………….</w:t>
                        <w:tab/>
                        <w:t>Write in the amount you wish to give every month*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ddress*……………………………………………………….</w:t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.</w:t>
                        <w:tab/>
                        <w:t>Starting on ______day  ______month  ______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.</w:t>
                        <w:tab/>
                        <w:t xml:space="preserve">My bank account number i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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ostcode*……………………………………………………..</w:t>
                        <w:tab/>
                        <w:tab/>
                        <w:t xml:space="preserve">My Bank Sort Code i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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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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aytime telephone number…………………………………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ed*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-mail address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To the Manage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please give the name and address of your bank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*</w:t>
                        <w:tab/>
                        <w:tab/>
                        <w:t>Bank please note – this cancels and supersedes 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 Banker’s Order in favour of the Mitchemp Tru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 National Westminster Bank plc (60-21-4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>Swindon branch, business account 4051065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ostcode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4465" cy="3771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771360"/>
                          <a:chOff x="0" y="0"/>
                          <a:chExt cx="65145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296.95pt" coordorigin="0,0" coordsize="10259,5939">
                <v:rect id="shape_0" stroked="f" o:allowincell="f" style="position:absolute;left:0;top:0;width:102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52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512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810260</wp:posOffset>
                </wp:positionV>
                <wp:extent cx="6866890" cy="3543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935"/>
                        </a:xfrm>
                        <a:prstGeom prst="rect"/>
                        <a:solidFill>
                          <a:srgbClr val="B4B0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;TimeScrDLig" w:hAnsi="Bradley Hand ITC;TimeScrDLig" w:cs="Bradley Hand ITC;TimeScrDLig"/>
                                <w:b/>
                                <w:b/>
                                <w:shadow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Bradley Hand ITC;TimeScrDLig" w:ascii="Bradley Hand ITC;TimeScrDLig" w:hAnsi="Bradley Hand ITC;TimeScrDLig"/>
                                <w:b/>
                                <w:shadow/>
                                <w:sz w:val="56"/>
                                <w:szCs w:val="56"/>
                                <w:lang w:val="en-GB"/>
                              </w:rPr>
                              <w:t>gift aid 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ke your gift worth even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 you pay tax?</w:t>
                              <w:tab/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f yes, your gift will be worth almost a third more to us – at no extra cost to you.  All you have to do is complete the details below and the tax office will give 28p for every pound you donate.  I declare all donations I have made to the Mitchemp Trust since April 2000 to be Gift Aid donations until I notify you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ull Name…………………………………………………..</w:t>
                              <w:tab/>
                              <w:tab/>
                              <w:t>Date  __/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B:</w:t>
                              <w:tab/>
                              <w:t>You must pay an amount of income tax or capital gains tax equal to the tax we reclaim on your donation (28p for every £1 you giv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Please let us know if your circumstances or address details change so that we can amend our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Mitchemp Trust would like to hold your details and send you further information about our work and our fundraising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If you prefer us not to use your details in any of these ways, please tick he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GB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lease return this form with your gift to the Mitchemp Trust, PO BOX 53, Brampton, Beccles, NR34 8W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hank you for helping us provide life changing experiences for vulnerable young child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B000" strokecolor="#000000" strokeweight="0pt" style="position:absolute;rotation:-0;width:540.7pt;height:279.05pt;mso-wrap-distance-left:9.05pt;mso-wrap-distance-right:9.05pt;mso-wrap-distance-top:0pt;mso-wrap-distance-bottom:0pt;margin-top:63.8pt;mso-position-vertical-relative:text;margin-left:-45.3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;TimeScrDLig" w:hAnsi="Bradley Hand ITC;TimeScrDLig" w:cs="Bradley Hand ITC;TimeScrDLig"/>
                          <w:b/>
                          <w:b/>
                          <w:shadow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Bradley Hand ITC;TimeScrDLig" w:ascii="Bradley Hand ITC;TimeScrDLig" w:hAnsi="Bradley Hand ITC;TimeScrDLig"/>
                          <w:b/>
                          <w:shadow/>
                          <w:sz w:val="56"/>
                          <w:szCs w:val="56"/>
                          <w:lang w:val="en-GB"/>
                        </w:rPr>
                        <w:t>gift aid it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Make your gift worth even 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o you pay tax?</w:t>
                        <w:tab/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f yes, your gift will be worth almost a third more to us – at no extra cost to you.  All you have to do is complete the details below and the tax office will give 28p for every pound you donate.  I declare all donations I have made to the Mitchemp Trust since April 2000 to be Gift Aid donations until I notify you otherw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ull Name…………………………………………………..</w:t>
                        <w:tab/>
                        <w:tab/>
                        <w:t>Date  __/__/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B:</w:t>
                        <w:tab/>
                        <w:t>You must pay an amount of income tax or capital gains tax equal to the tax we reclaim on your donation (28p for every £1 you giv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Please let us know if your circumstances or address details change so that we can amend our rec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 Mitchemp Trust would like to hold your details and send you further information about our work and our fundraising activ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If you prefer us not to use your details in any of these ways, please tick here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GB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lease return this form with your gift to the Mitchemp Trust, PO BOX 53, Brampton, Beccles, NR34 8W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hank you for helping us provide life changing experiences for vulnerable young child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adley Hand ITC">
    <w:altName w:val="TimeScrDLig"/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9029065" cy="17138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9160" cy="1713960"/>
                        <a:chOff x="0" y="0"/>
                        <a:chExt cx="9029160" cy="17139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029160" cy="17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570960" cy="16002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13160" y="455760"/>
                          <a:ext cx="4571280" cy="57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 BOX 5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hone: 07811 2615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rampt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x: 01502 5758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ccles, NR34 8W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-mail: mark@mitchemptrust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istered Charity No. 10194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b: www.mitchemptrust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3680" y="0"/>
                          <a:ext cx="1485360" cy="74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8840" y="799560"/>
                          <a:ext cx="2171160" cy="570960"/>
                        </a:xfrm>
                        <a:prstGeom prst="rect">
                          <a:avLst/>
                        </a:prstGeom>
                        <a:solidFill>
                          <a:srgbClr val="b4b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Unlocking Potent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0.95pt;height:134.95pt" coordorigin="0,0" coordsize="14219,2699">
              <v:rect id="shape_0" stroked="f" o:allowincell="f" style="position:absolute;left:0;top:0;width:14218;height:26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006600" stroked="f" o:allowincell="f" style="position:absolute;left:359;top:0;width:898;height:2519;mso-wrap-style:none;v-text-anchor:middle;mso-position-horizontal-relative:char">
                <v:fill o:detectmouseclick="t" type="solid" color2="#ff99f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3958;top:718;width:719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 BOX 5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hone: 07811 2615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rampt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x: 01502 5758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ccles, NR34 8W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-mail: mark@mitchemptrust.org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istered Charity No. 10194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b: www.mitchemptrust.org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39;top:0;width:2338;height:116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fillcolor="#b4b000" stroked="f" o:allowincell="f" style="position:absolute;left:1258;top:1259;width:34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Unlocking Potential</w:t>
                      </w:r>
                    </w:p>
                  </w:txbxContent>
                </v:textbox>
                <v:fill o:detectmouseclick="t" type="solid" color2="#4b4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9029700" cy="17145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9029880" cy="171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35.05pt;width:710.95pt;height:134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Templat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2:00Z</dcterms:created>
  <dc:creator>Mark Davey</dc:creator>
  <dc:description/>
  <dc:language>en-US</dc:language>
  <cp:lastModifiedBy>Andrea</cp:lastModifiedBy>
  <cp:lastPrinted>2004-01-08T10:53:00Z</cp:lastPrinted>
  <dcterms:modified xsi:type="dcterms:W3CDTF">2004-09-16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965301</vt:r8>
  </property>
  <property fmtid="{D5CDD505-2E9C-101B-9397-08002B2CF9AE}" pid="3" name="_AuthorEmail">
    <vt:lpwstr>mark@mitchemptrust.org.uk</vt:lpwstr>
  </property>
  <property fmtid="{D5CDD505-2E9C-101B-9397-08002B2CF9AE}" pid="4" name="_AuthorEmailDisplayName">
    <vt:lpwstr>Mark Davey</vt:lpwstr>
  </property>
  <property fmtid="{D5CDD505-2E9C-101B-9397-08002B2CF9AE}" pid="5" name="_EmailSubject">
    <vt:lpwstr>Change of address</vt:lpwstr>
  </property>
</Properties>
</file>